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ROMANIA                            PROIECT                                       VIZAT</w:t>
      </w:r>
    </w:p>
    <w:p>
      <w:pPr>
        <w:pStyle w:val="Normal"/>
        <w:rPr/>
      </w:pPr>
      <w:r>
        <w:rPr/>
        <w:t xml:space="preserve"> </w:t>
      </w:r>
      <w:r>
        <w:rPr/>
        <w:t>JUDETUL IASI                                                                     PENTRU  LEGALITATE</w:t>
      </w:r>
    </w:p>
    <w:p>
      <w:pPr>
        <w:pStyle w:val="Normal"/>
        <w:rPr/>
      </w:pPr>
      <w:r>
        <w:rPr/>
        <w:t>MUNICIPIUL PASCANI                                                           S E C R E T A R,</w:t>
      </w:r>
    </w:p>
    <w:p>
      <w:pPr>
        <w:pStyle w:val="Normal"/>
        <w:rPr/>
      </w:pPr>
      <w:r>
        <w:rPr/>
        <w:t xml:space="preserve"> </w:t>
      </w:r>
      <w:r>
        <w:rPr/>
        <w:t xml:space="preserve">CONSILIUL LOCAL                                                               MIRCEA  ZUZAN                                        </w:t>
      </w:r>
    </w:p>
    <w:p>
      <w:pPr>
        <w:pStyle w:val="Heading1"/>
        <w:tabs>
          <w:tab w:val="clear" w:pos="720"/>
          <w:tab w:val="left" w:pos="3435" w:leader="none"/>
        </w:tabs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H O T A R A R E A  Nr.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in 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0" w:right="-360" w:hanging="0"/>
        <w:jc w:val="center"/>
        <w:rPr/>
      </w:pPr>
      <w:r>
        <w:rPr>
          <w:u w:val="single"/>
        </w:rPr>
        <w:t>privind insusirea raportului de evaluare pentru b</w:t>
      </w:r>
      <w:r>
        <w:rPr>
          <w:bCs/>
          <w:u w:val="single"/>
        </w:rPr>
        <w:t>unurile realizate prin programele anuale de investii de catre R.A.G.C.L. Pascani si utilizate in derularea contractului de delegare a gestiunii serviciului public de salubrizare din Municipiul Pascani aprobat prin H.C.L. nr. 45/2008 clasificate ca bunuri de preluare.</w:t>
      </w:r>
    </w:p>
    <w:p>
      <w:pPr>
        <w:pStyle w:val="Normal"/>
        <w:ind w:left="180" w:right="-360" w:firstLine="108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Consiliul Local al municipiului Pascani, jud Iasi: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Avand in vedere  prevederile art. 3, alin (1) si alin. (4)  din  Legea nr. 213 / 1998,  privind  privind bunurile proprietate publică cu modificarile si completarile ulterioare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Avand in vedere prevederile Legii nr. 287/2009 – Codul Civil republicata cu modificarile si completarile ulterioare;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Avand  in  vedere  prevederile art. 36, alin. (1), alin.(2), lit. c), din  Legea  nr. 215/2001, privind  administratia  publica  locala  republicata cu modificarile si completarile ulterioare ;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</w:t>
      </w:r>
      <w:r>
        <w:rPr>
          <w:b w:val="false"/>
        </w:rPr>
        <w:t xml:space="preserve">Avand in vedere expunerea de motive a Primarului municipiului Pascani, in calitate de initiator al proiectului de hotarare, inregistrata sub nr.                               ;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Avand in vedere Raportul nr.            din                       intocmit de    Compartimentul Patrimoniu si Contracte, Directia Economica,  Compartimentul Juridic si Contencios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Avand in vedere Rapoartele de avizare al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0" w:firstLine="259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omisiei de  prognoze economico-sociale, buget, finante, industrie, agricultura, silvicultura, prestari servicii, comert si IMM-uri, programe europene, atragere de fonduri structurale si relatii externe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firstLine="2599"/>
        <w:jc w:val="both"/>
        <w:rPr>
          <w:b w:val="false"/>
          <w:b w:val="false"/>
          <w:i/>
          <w:i/>
          <w:lang w:val="ro-RO"/>
        </w:rPr>
      </w:pPr>
      <w:r>
        <w:rPr>
          <w:b w:val="false"/>
          <w:i/>
        </w:rPr>
        <w:t>Comisiei juridice, ordine publica, drepturile omului si libertatile cetatenesti din cadrul Consiliului Local al municipiului Pascani;</w:t>
      </w:r>
    </w:p>
    <w:p>
      <w:pPr>
        <w:pStyle w:val="Normal"/>
        <w:jc w:val="both"/>
        <w:rPr/>
      </w:pPr>
      <w:r>
        <w:rPr>
          <w:b w:val="false"/>
        </w:rPr>
        <w:t xml:space="preserve">                  </w:t>
      </w:r>
      <w:r>
        <w:rPr>
          <w:b w:val="false"/>
        </w:rPr>
        <w:t>Avand in vedere Raportul de Evaluare nr. 17/15.02.2013 inregistrat la Primaria municipiului Pascani sub nr. 3389/18.02.2013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>Avand in vedere prevederile Hotararii Consiliului Local Pascani nr.18/31.01.2013, privind modificarea HCL nr.4/2009 privind aprobarea Regulamentului de Organizare si Functionare a R.A.G.C.L. Pascani precum si transmiterea bunurilor de preluare de la R.A.G.C.L. Pascani catre S.C. CLP Eco Salubritate S.A. Pascan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In  temeiul art. 45, lin. (1)  din  Legea  215 / 2001 privind  administratia  publica  locala  republicata, cu modificarile si completarile ulterioare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 O T A R A S T 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right="-360" w:hanging="0"/>
        <w:jc w:val="both"/>
        <w:rPr>
          <w:bCs/>
        </w:rPr>
      </w:pPr>
      <w:r>
        <w:rPr>
          <w:b w:val="false"/>
        </w:rPr>
        <w:t xml:space="preserve">                 </w:t>
      </w:r>
      <w:r>
        <w:rPr>
          <w:u w:val="single"/>
        </w:rPr>
        <w:t>Art.1</w:t>
      </w:r>
      <w:r>
        <w:rPr/>
        <w:t xml:space="preserve"> </w:t>
      </w:r>
      <w:r>
        <w:rPr>
          <w:b w:val="false"/>
        </w:rPr>
        <w:t>Se insuseste</w:t>
      </w:r>
      <w:r>
        <w:rPr/>
        <w:t xml:space="preserve"> </w:t>
      </w:r>
      <w:r>
        <w:rPr>
          <w:b w:val="false"/>
        </w:rPr>
        <w:t>raportul de evaluare pentru b</w:t>
      </w:r>
      <w:r>
        <w:rPr>
          <w:b w:val="false"/>
          <w:bCs/>
        </w:rPr>
        <w:t>unurile realizate prin programele anuale de investii de catre R.A.G.C.L. Pascani si utilizate in derularea contractului de delegare a gestiunii serviciului public de salubrizare din Municipiul Pascani aprobat prin H.C.L. nr. 45/2008 clasificate ca bunuri de preluare conform anexei nr.1 parte integranta din prezenta hotarare.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/>
        <w:t xml:space="preserve">                  </w:t>
      </w:r>
      <w:r>
        <w:rPr>
          <w:u w:val="single"/>
        </w:rPr>
        <w:t>Art.2</w:t>
      </w:r>
      <w:r>
        <w:rPr/>
        <w:t xml:space="preserve">  </w:t>
      </w:r>
      <w:r>
        <w:rPr>
          <w:b w:val="false"/>
        </w:rPr>
        <w:t>R.G.C.L. Pascani</w:t>
      </w:r>
      <w:r>
        <w:rPr/>
        <w:t xml:space="preserve">, </w:t>
      </w:r>
      <w:r>
        <w:rPr>
          <w:b w:val="false"/>
        </w:rPr>
        <w:t>Directia Economica, Compartimentul Patrimoniu si Contracte vor efectua regularizarile in evidentele patrimoniale in conformitate cu prevederile Hotararilor Consiliului Local Pascan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Art.3</w:t>
      </w:r>
      <w:r>
        <w:rPr>
          <w:b w:val="false"/>
        </w:rPr>
        <w:t xml:space="preserve"> Serviciul administratie publica  va comunica in copie prezenta hotarare: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stituitiei prefectului judetului Iasi 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imarului municipiului Pascani 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>Directiei Economice 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>Compartimentul Patrimoniu si Contracte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bCs/>
        </w:rPr>
        <w:t>R.A.G.C.L. Pascani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lang w:val="it-IT"/>
        </w:rPr>
        <w:t>Site-ul Primariei municipiului Pascan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RESEDINTE  DE  SEDINTA ,                                           Contrasemneaza ,      </w:t>
      </w:r>
    </w:p>
    <w:p>
      <w:pPr>
        <w:pStyle w:val="Normal"/>
        <w:rPr/>
      </w:pPr>
      <w:r>
        <w:rPr/>
        <w:t xml:space="preserve">      </w:t>
      </w:r>
      <w:r>
        <w:rPr/>
        <w:t>Consilier ,                                                                                 SECRETA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IRCEA  ZUZ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NITIATOR,</w:t>
      </w:r>
    </w:p>
    <w:p>
      <w:pPr>
        <w:pStyle w:val="Normal"/>
        <w:rPr/>
      </w:pPr>
      <w:r>
        <w:rPr/>
        <w:t xml:space="preserve">                </w:t>
      </w:r>
      <w:r>
        <w:rPr/>
        <w:t>PRIMAR,</w:t>
      </w:r>
    </w:p>
    <w:p>
      <w:pPr>
        <w:pStyle w:val="Normal"/>
        <w:rPr/>
      </w:pPr>
      <w:r>
        <w:rPr/>
        <w:t xml:space="preserve">  </w:t>
      </w:r>
      <w:r>
        <w:rPr/>
        <w:t>Ing. DUMITRU  PANTA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ETUL IASI                                                                             DE  ACORD,             PRIMARIA MUNICIPIULUI PASCANI                                      PRIMAR,</w:t>
      </w:r>
    </w:p>
    <w:p>
      <w:pPr>
        <w:pStyle w:val="Normal"/>
        <w:rPr/>
      </w:pPr>
      <w:r>
        <w:rPr/>
        <w:t xml:space="preserve">NR                                                                                      Ing. DUMITRU  PANTAZI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A P O R T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Avand in vedere Raportul de Evaluare nr. 17/15.02.2013 inregistrat la Primaria municipiului Pascani sub nr. 3389/18.02.2013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Avand in vedere expunerea de motive a Primarului municipiului Pascani, in calitate de initiator al proiectului de hotarare, inregistrata sub nr.                               ;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vand in vedere  prevederile art. 3, alin (1) si alin. (4)  din  Legea nr. 213 / 1998,  privind  privind bunurile proprietate publică cu modificarile si completarile ulterioare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Avand in vedere prevederile Legii nr. 287/2009 – Codul Civil republicata cu modificarile si completarile ulterioare;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Avand  in  vedere  prevederile art. 36, alin. (1), alin.(2), lit. c), din  Legea  nr. 215/2001, privind  administratia  publica  locala  republicata cu modificarile si completarile ulterioare ;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>Avand in vedere prevederile Hotararii Consiliului Local Pascani nr. nr.18/31.01.2013, privind modificarea HCL nr.4/2009 privind aprobarea Regulamentului de Organizare si Functionare a R.A.G.C.L. Pascani precum si transmiterea bunurilor de preluare de la R.A.G.C.L. Pascani catre S.C. CLP Eco Salubritate S.A. Pascan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right="-360" w:hanging="0"/>
        <w:jc w:val="both"/>
        <w:rPr>
          <w:bCs/>
        </w:rPr>
      </w:pPr>
      <w:r>
        <w:rPr>
          <w:b w:val="false"/>
        </w:rPr>
        <w:t xml:space="preserve">                     </w:t>
      </w:r>
      <w:r>
        <w:rPr>
          <w:b w:val="false"/>
        </w:rPr>
        <w:t>Directia Economica,</w:t>
      </w:r>
      <w:r>
        <w:rPr>
          <w:b w:val="false"/>
          <w:lang w:val="ro-RO"/>
        </w:rPr>
        <w:t xml:space="preserve"> </w:t>
      </w:r>
      <w:r>
        <w:rPr>
          <w:b w:val="false"/>
        </w:rPr>
        <w:t>Compartimentul Patrimoniu si Contracte,  Compartimentul Juridic si Contencios  din cadrul aparatului de specialitate al Primarului municipiului Pascani, avizeaza favorabil  proiectul de hotarare privind insusirea   raportului de evaluare pentru b</w:t>
      </w:r>
      <w:r>
        <w:rPr>
          <w:b w:val="false"/>
          <w:bCs/>
        </w:rPr>
        <w:t xml:space="preserve">unurile realizate prin programele anuale de investii de catre R.A.G.C.L. Pascani si utilizate in derularea contractului de delegare a gestiunii serviciului public de salubrizare din Municipiul Pascani aprobat prin H.C.L. nr. 45/2008 clasificate ca bunuri de preluare </w:t>
      </w:r>
      <w:r>
        <w:rPr>
          <w:b w:val="false"/>
        </w:rPr>
        <w:t xml:space="preserve">apreciind ca proiectul de hotarare indeplineste conditiile legale pentru a fi aprobat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irectia Economica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abontu Angel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Compartiment Patrimoniu,                                Compartimentul Juridic,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</w:t>
      </w:r>
      <w:r>
        <w:rPr>
          <w:b w:val="false"/>
        </w:rPr>
        <w:t>Postolachi Silvia                                               Cojocaru Lucian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IMARIA  MUNICIPIULUI  PASCAN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NR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EXPUNERE  DE  MOTIV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right="-360" w:hanging="0"/>
        <w:jc w:val="center"/>
        <w:rPr>
          <w:bCs/>
          <w:u w:val="single"/>
        </w:rPr>
      </w:pPr>
      <w:r>
        <w:rPr>
          <w:u w:val="single"/>
        </w:rPr>
        <w:t>privind insusirea raportului de evaluare pentru b</w:t>
      </w:r>
      <w:r>
        <w:rPr>
          <w:bCs/>
          <w:u w:val="single"/>
        </w:rPr>
        <w:t>unurile realizate prin programele anuale de investii de catre R.A.G.C.L. Pascani si utilizate in derularea contractului de delegare a gestiunii serviciului public de salubrizare din Municipiul Pascani aprobat prin H.C.L. nr. 45/2008 clasificate ca bunuri de preluare.</w:t>
      </w:r>
    </w:p>
    <w:p>
      <w:pPr>
        <w:pStyle w:val="Normal"/>
        <w:ind w:left="180" w:right="-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80" w:right="-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Avand in vedere Raportul de Evaluare nr. 17/15.02.2013 inregistrat la Primaria municipiului Pascani sub nr. 3389/18.02.2013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Avand in vedere  prevederile art. 3, alin (1) si alin. (4)  din  Legea nr. 213 / 1998,  privind  privind bunurile proprietate publică cu modificarile si completarile ulterioare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Avand in vedere prevederile Legii nr. 287/2009 – Codul Civil republicata cu modificarile si completarile ulterioare;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Avand  in  vedere  prevederile art. 36, alin. (1), alin.(2), lit. c), din  Legea  nr. 215/2001, privind  administratia  publica  locala  republicata cu modificarile si completarile ulterioare ;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>Avand in vedere prevederile Hotararii Consiliului Local Pascani nr. nr.18/31.01.2013, privind modificarea HCL nr.4/2009 privind aprobarea Regulamentului de Organizare si Functionare a R.A.G.C.L. Pascani precum si transmiterea bunurilor de preluare de la R.A.G.C.L. Pascani catre S.C. CLP Eco Salubritate S.A. Pascan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right="-360" w:hanging="0"/>
        <w:jc w:val="both"/>
        <w:rPr>
          <w:bCs/>
        </w:rPr>
      </w:pPr>
      <w:r>
        <w:rPr>
          <w:b w:val="false"/>
        </w:rPr>
        <w:t xml:space="preserve">                    </w:t>
      </w:r>
      <w:r>
        <w:rPr>
          <w:b w:val="false"/>
        </w:rPr>
        <w:t>Avand in vedere cele prezentate mai sus propun spre dezbatere si adoptare Consiliului Local al municipiului Pascani proiectul de hotarare privind insusirea raportului de evaluare pentru b</w:t>
      </w:r>
      <w:r>
        <w:rPr>
          <w:b w:val="false"/>
          <w:bCs/>
        </w:rPr>
        <w:t>unurile realizate prin programele anuale de investii de catre R.A.G.C.L. Pascani si utilizate in derularea contractului de delegare a gestiunii serviciului public de salubrizare din Municipiul Pascani aprobat prin H.C.L. nr. 45/2008 clasificate ca bunuri de preluare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PRIMAR,</w:t>
      </w:r>
    </w:p>
    <w:p>
      <w:pPr>
        <w:sectPr>
          <w:type w:val="nextPage"/>
          <w:pgSz w:w="12240" w:h="15840"/>
          <w:pgMar w:left="164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</w:t>
      </w:r>
      <w:r>
        <w:rPr/>
        <w:t>Ing. DUMITRU  PANTA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 w:val="false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b w:val="false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CharChar6CaracterCaracter">
    <w:name w:val="Char Char6 Caracter Caracter"/>
    <w:basedOn w:val="Normal"/>
    <w:qFormat/>
    <w:pPr/>
    <w:rPr>
      <w:b w:val="false"/>
      <w:sz w:val="24"/>
      <w:szCs w:val="24"/>
      <w:lang w:val="pl-PL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8:00Z</dcterms:created>
  <dc:creator>Resurse</dc:creator>
  <dc:description/>
  <cp:keywords/>
  <dc:language>en-US</dc:language>
  <cp:lastModifiedBy>Gabriela Ghelbere</cp:lastModifiedBy>
  <cp:lastPrinted>2013-02-21T13:48:00Z</cp:lastPrinted>
  <dcterms:modified xsi:type="dcterms:W3CDTF">2013-02-21T13:08:00Z</dcterms:modified>
  <cp:revision>11</cp:revision>
  <dc:subject/>
  <dc:title>R O M A N I A               P R O I E C T                     V I Z A T ,</dc:title>
</cp:coreProperties>
</file>